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9;&amp;#24687;&amp;#23433;&amp;#20840;&amp;#20445;&amp;#23494;&amp;#20135;&amp;#2169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9;&amp;#24687;&amp;#23433;&amp;#20840;&amp;#20445;&amp;#23494;&amp;#20135;&amp;#2169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9;&amp;#24687;&amp;#23433;&amp;#20840;&amp;#20445;&amp;#23494;&amp;#20135;&amp;#2169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23.html"&gt;http://www.cction.com/report/202202/269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449;&amp;#24687;&amp;#23433;&amp;#20840;&amp;#20445;&amp;#23494;&amp;#20135;&amp;#21697;&amp;#36719;&amp;#20214;&amp;#31867;&amp;#21035;:&amp;#25968;&amp;#25454;&amp;#21152;&amp;#23494;&amp;#31995;&amp;#32479; &amp;#20855;&amp;#26377;&amp;#24378;&amp;#22823;&amp;#30340;&amp;#25195;&amp;#25551;&amp;#20998;&amp;#26512;&amp;#33021;&amp;#21147;.&amp;#20855;&amp;#26377;&amp;#23433;&amp;#20840;&amp;#31574;&amp;#30053;&amp;#30340;&amp;#33258;&amp;#23450;&amp;#20041;&amp;#33021;&amp;#21147;.&amp;#38754;&amp;#21521;&amp;#22810;&amp;#25805;&amp;#20316;&amp;#31995;&amp;#32479;,&amp;#26816;&amp;#27979;&amp;#33539;&amp;#22260;&amp;#24191;&amp;#27867;.&amp;#20855;&amp;#26377;&amp;#36828;&amp;#31243;&amp;#21644;&amp;#26412;&amp;#22320;&amp;#20004;&amp;#31181;&amp;#24037;&amp;#20316;&amp;#27169;&amp;#24335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9;&amp;#24687;&amp;#23433;&amp;#20840;&amp;#20445;&amp;#23494;&amp;#20135;&amp;#21697;&amp;#34892;&amp;#19994;&amp;#21069;&amp;#26223;&amp;#23637;&amp;#26395;&amp;#19982;&amp;#24066;&amp;#22330;&amp;#35843;&amp;#26597;&amp;#39044;&amp;#27979;&amp;#25253;&amp;#21578;&amp;#12299;&amp;#20849;&amp;#21313;&amp;#31456;&amp;#12290;&amp;#39318;&amp;#20808;&amp;#20171;&amp;#32461;&amp;#20102;&amp;#20013;&amp;#22269;&amp;#20449;&amp;#24687;&amp;#23433;&amp;#20840;&amp;#20445;&amp;#23494;&amp;#20135;&amp;#21697;&amp;#34892;&amp;#19994;&amp;#24066;&amp;#22330;&amp;#21457;&amp;#23637;&amp;#29615;&amp;#22659;&amp;#12289;&amp;#20449;&amp;#24687;&amp;#23433;&amp;#20840;&amp;#20445;&amp;#23494;&amp;#20135;&amp;#21697;&amp;#25972;&amp;#20307;&amp;#36816;&amp;#34892;&amp;#24577;&amp;#21183;&amp;#31561;&amp;#65292;&amp;#25509;&amp;#30528;&amp;#20998;&amp;#26512;&amp;#20102;&amp;#20013;&amp;#22269;&amp;#20449;&amp;#24687;&amp;#23433;&amp;#20840;&amp;#20445;&amp;#23494;&amp;#20135;&amp;#21697;&amp;#34892;&amp;#19994;&amp;#24066;&amp;#22330;&amp;#36816;&amp;#34892;&amp;#30340;&amp;#29616;&amp;#29366;&amp;#65292;&amp;#28982;&amp;#21518;&amp;#20171;&amp;#32461;&amp;#20102;&amp;#20449;&amp;#24687;&amp;#23433;&amp;#20840;&amp;#20445;&amp;#23494;&amp;#20135;&amp;#21697;&amp;#24066;&amp;#22330;&amp;#31454;&amp;#20105;&amp;#26684;&amp;#23616;&amp;#12290;&amp;#38543;&amp;#21518;&amp;#65292;&amp;#25253;&amp;#21578;&amp;#23545;&amp;#20449;&amp;#24687;&amp;#23433;&amp;#20840;&amp;#20445;&amp;#23494;&amp;#20135;&amp;#21697;&amp;#20570;&amp;#20102;&amp;#37325;&amp;#28857;&amp;#20225;&amp;#19994;&amp;#32463;&amp;#33829;&amp;#29366;&amp;#20917;&amp;#20998;&amp;#26512;&amp;#65292;&amp;#26368;&amp;#21518;&amp;#20998;&amp;#26512;&amp;#20102;&amp;#20013;&amp;#22269;&amp;#20449;&amp;#24687;&amp;#23433;&amp;#20840;&amp;#20445;&amp;#23494;&amp;#20135;&amp;#21697;&amp;#34892;&amp;#19994;&amp;#21457;&amp;#23637;&amp;#36235;&amp;#21183;&amp;#19982;&amp;#25237;&amp;#36164;&amp;#39044;&amp;#27979;&amp;#12290;&amp;#24744;&amp;#33509;&amp;#24819;&amp;#23545;&amp;#20449;&amp;#24687;&amp;#23433;&amp;#20840;&amp;#20445;&amp;#23494;&amp;#20135;&amp;#21697;&amp;#20135;&amp;#19994;&amp;#26377;&amp;#20010;&amp;#31995;&amp;#32479;&amp;#30340;&amp;#20102;&amp;#35299;&amp;#25110;&amp;#32773;&amp;#24819;&amp;#25237;&amp;#36164;&amp;#20013;&amp;#22269;&amp;#20449;&amp;#24687;&amp;#23433;&amp;#20840;&amp;#20445;&amp;#23494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12/252096.html"&gt;&lt;span style="font-size: small;"&gt;&lt;span style="font-family: Arial;"&gt;&amp;#20449;&amp;#24687;&amp;#23433;&amp;#20840;&lt;/span&gt;&lt;/span&gt;&lt;/a&gt;&lt;/b&gt;&lt;span style="font-size: small;"&gt;&lt;span style="font-family: Arial;"&gt;&lt;b&gt;&amp;#20445;&amp;#23494;&amp;#20135;&amp;#21697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&amp;#20449;&amp;#24687;&amp;#23433;&amp;#20840;&amp;#20445;&amp;#23494;&amp;#20135;&amp;#21697;&amp;#34892;&amp;#19994;&amp;#20135;&amp;#21697;&amp;#23450;&amp;#20041;&lt;/span&gt;&lt;/span&gt;&lt;/div&gt;&lt;div align="left"&gt;&lt;span style="font-size: small;"&gt;&lt;span style="font-family: Arial;"&gt;&amp;#19968;&amp;#12289;&amp;#20449;&amp;#24687;&amp;#23433;&amp;#20840;&amp;#20445;&amp;#23494;&amp;#20135;&amp;#21697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0449;&amp;#24687;&amp;#23433;&amp;#20840;&amp;#20445;&amp;#23494;&amp;#20135;&amp;#21697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0449;&amp;#24687;&amp;#23433;&amp;#20840;&amp;#20445;&amp;#23494;&amp;#20135;&amp;#21697;&amp;#34892;&amp;#19994;&amp;#21457;&amp;#23637;&amp;#21382;&amp;#31243;&lt;/span&gt;&lt;/span&gt;&lt;/div&gt;&lt;div align="left"&gt;&lt;span style="font-size: small;"&gt;&lt;span style="font-family: Arial;"&gt;&amp;#22235;&amp;#12289;&amp;#20449;&amp;#24687;&amp;#23433;&amp;#20840;&amp;#20445;&amp;#23494;&amp;#20135;&amp;#21697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&amp;#20449;&amp;#24687;&amp;#23433;&amp;#20840;&amp;#20445;&amp;#23494;&amp;#20135;&amp;#21697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0449;&amp;#24687;&amp;#23433;&amp;#20840;&amp;#20445;&amp;#23494;&amp;#20135;&amp;#21697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0449;&amp;#24687;&amp;#23433;&amp;#20840;&amp;#20445;&amp;#23494;&amp;#20135;&amp;#21697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0449;&amp;#24687;&amp;#23433;&amp;#20840;&amp;#20445;&amp;#23494;&amp;#20135;&amp;#21697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&amp;#31038;&amp;#20250;&amp;#29615;&amp;#22659;&lt;/span&gt;&lt;/span&gt;&lt;/div&gt;&lt;div align="left"&gt;&lt;span style="font-size: small;"&gt;&lt;span style="font-family: Arial;"&gt;&amp;#19968;&amp;#12289;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0449;&amp;#24687;&amp;#23433;&amp;#20840;&amp;#20445;&amp;#23494;&amp;#20135;&amp;#21697;&amp;#25216;&amp;#26415;&amp;#21457;&amp;#23637;&amp;#29616;&amp;#29366;&lt;/span&gt;&lt;/span&gt;&lt;/div&gt;&lt;div align="left"&gt;&lt;span style="font-size: small;"&gt;&lt;span style="font-family: Arial;"&gt;&amp;#19968;&amp;#12289;&amp;#20449;&amp;#24687;&amp;#23433;&amp;#20840;&amp;#20445;&amp;#23494;&amp;#20135;&amp;#21697;&amp;#34892;&amp;#19994;&amp;#25216;&amp;#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lt;/span&gt;&lt;/span&gt;&lt;/div&gt;&lt;div align="left"&gt;&lt;span style="font-size: small;"&gt;&lt;span style="font-family: Arial;"&gt;&amp;#20108;&amp;#12289;&amp;#20449;&amp;#24687;&amp;#23433;&amp;#20840;&amp;#20445;&amp;#23494;&amp;#20135;&amp;#21697;&amp;#29983;&amp;#20135;&amp;#24037;&amp;#33402;&lt;/span&gt;&lt;/span&gt;&lt;/div&gt;&lt;div align="left"&gt;&lt;span style="font-size: small;"&gt;&lt;span style="font-family: Arial;"&gt;&amp;#19968;&amp;#12289;&amp;#20449;&amp;#24687;&amp;#23433;&amp;#20840;&amp;#20445;&amp;#23494;&amp;#20135;&amp;#21697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449;&amp;#24687;&amp;#23433;&amp;#20840;&amp;#20445;&amp;#23494;&amp;#20135;&amp;#21697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0449;&amp;#24687;&amp;#23433;&amp;#20840;&amp;#20445;&amp;#23494;&amp;#20135;&amp;#21697;&amp;#34892;&amp;#19994;&amp;#21457;&amp;#23637;&amp;#20998;&amp;#26512;&lt;/span&gt;&lt;/span&gt;&lt;/div&gt;&lt;div align="left"&gt;&lt;span style="font-size: small;"&gt;&lt;span style="font-family: Arial;"&gt;&amp;#19968;&amp;#12289;&amp;#20840;&amp;#29699;&amp;#20449;&amp;#24687;&amp;#23433;&amp;#20840;&amp;#20445;&amp;#23494;&amp;#20135;&amp;#21697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0449;&amp;#24687;&amp;#23433;&amp;#20840;&amp;#20445;&amp;#23494;&amp;#20135;&amp;#21697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0449;&amp;#24687;&amp;#23433;&amp;#20840;&amp;#20445;&amp;#23494;&amp;#20135;&amp;#21697;&amp;#34892;&amp;#19994;&amp;#21457;&amp;#23637;&amp;#27010;&amp;#36848;&lt;/span&gt;&lt;/span&gt;&lt;/div&gt;&lt;div align="left"&gt;&lt;span style="font-size: small;"&gt;&lt;span style="font-family: Arial;"&gt;&amp;#31532;&amp;#20108;&amp;#33410;2015-2019&amp;#24180;&amp;#20840;&amp;#29699;&amp;#20449;&amp;#24687;&amp;#23433;&amp;#20840;&amp;#20445;&amp;#23494;&amp;#20135;&amp;#21697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0449;&amp;#24687;&amp;#23433;&amp;#20840;&amp;#20445;&amp;#23494;&amp;#20135;&amp;#21697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0449;&amp;#24687;&amp;#23433;&amp;#20840;&amp;#20445;&amp;#23494;&amp;#20135;&amp;#21697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0449;&amp;#24687;&amp;#23433;&amp;#20840;&amp;#20445;&amp;#23494;&amp;#20135;&amp;#21697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0449;&amp;#24687;&amp;#23433;&amp;#20840;&amp;#20445;&amp;#23494;&amp;#20135;&amp;#21697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0449;&amp;#24687;&amp;#23433;&amp;#20840;&amp;#20445;&amp;#23494;&amp;#20135;&amp;#21697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0449;&amp;#24687;&amp;#23433;&amp;#20840;&amp;#20445;&amp;#23494;&amp;#20135;&amp;#21697;&amp;#34892;&amp;#19994;&amp;#23545;&amp;#27604;&amp;#20998;&amp;#26512;&lt;/span&gt;&lt;/span&gt;&lt;/div&gt;&lt;div align="left"&gt;&lt;span style="font-size: small;"&gt;&lt;span style="font-family: Arial;"&gt;&amp;#19968;&amp;#12289;&amp;#20013;&amp;#22269;&amp;#20449;&amp;#24687;&amp;#23433;&amp;#20840;&amp;#20445;&amp;#23494;&amp;#20135;&amp;#21697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0449;&amp;#24687;&amp;#23433;&amp;#20840;&amp;#20445;&amp;#23494;&amp;#20135;&amp;#21697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0449;&amp;#24687;&amp;#23433;&amp;#20840;&amp;#20445;&amp;#23494;&amp;#20135;&amp;#21697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0449;&amp;#24687;&amp;#23433;&amp;#20840;&amp;#20445;&amp;#23494;&amp;#20135;&amp;#21697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5105;&amp;#22269;&amp;#20449;&amp;#24687;&amp;#23433;&amp;#20840;&amp;#20445;&amp;#23494;&amp;#20135;&amp;#21697;&amp;#34892;&amp;#19994;&amp;#21457;&amp;#23637;&amp;#29616;&amp;#29366;&lt;/b&gt;&lt;/span&gt;&lt;/span&gt;&lt;/div&gt;&lt;div align="left"&gt;&lt;span style="font-size: small;"&gt;&lt;span style="font-family: Arial;"&gt;&amp;#31532;.&amp;#19968;&amp;#33410;&amp;#20013;&amp;#22269;&amp;#20449;&amp;#24687;&amp;#23433;&amp;#20840;&amp;#20445;&amp;#23494;&amp;#20135;&amp;#21697;&amp;#34892;&amp;#19994;&amp;#21457;&amp;#23637;&amp;#27010;&amp;#36848;&lt;/span&gt;&lt;/span&gt;&lt;/div&gt;&lt;div align="left"&gt;&lt;span style="font-size: small;"&gt;&lt;span style="font-family: Arial;"&gt;&amp;#19968;&amp;#12289;&amp;#20013;&amp;#22269;&amp;#20449;&amp;#24687;&amp;#23433;&amp;#20840;&amp;#20445;&amp;#23494;&amp;#20135;&amp;#21697;&amp;#34892;&amp;#19994;&amp;#21457;&amp;#23637;&amp;#29616;&amp;#29366;&lt;/span&gt;&lt;/span&gt;&lt;/div&gt;&lt;div align="left"&gt;&lt;span style="font-size: small;"&gt;&lt;span style="font-family: Arial;"&gt;&amp;#20108;&amp;#12289;&amp;#20013;&amp;#22269;&amp;#20449;&amp;#24687;&amp;#23433;&amp;#20840;&amp;#20445;&amp;#23494;&amp;#20135;&amp;#21697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0449;&amp;#24687;&amp;#23433;&amp;#20840;&amp;#20445;&amp;#23494;&amp;#20135;&amp;#21697;&amp;#34892;&amp;#19994;&amp;#24066;&amp;#22330;&amp;#35268;&amp;#27169;&lt;/span&gt;&lt;/span&gt;&lt;/div&gt;&lt;div align="left"&gt;&lt;span style="font-size: small;"&gt;&lt;span style="font-family: Arial;"&gt;&amp;#22235;&amp;#12289;&amp;#20013;&amp;#22269;&amp;#20449;&amp;#24687;&amp;#23433;&amp;#20840;&amp;#20445;&amp;#23494;&amp;#20135;&amp;#21697;&amp;#34892;&amp;#19994;&amp;#38656;&amp;#27714;&amp;#23458;&amp;#25143;&amp;#32467;&amp;#26500;&lt;/span&gt;&lt;/span&gt;&lt;/div&gt;&lt;div align="left"&gt;&lt;span style="font-size: small;"&gt;&lt;span style="font-family: Arial;"&gt;&amp;#31532;&amp;#20108;&amp;#33410;&amp;#25105;&amp;#22269;&amp;#20449;&amp;#24687;&amp;#23433;&amp;#20840;&amp;#20445;&amp;#23494;&amp;#20135;&amp;#21697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0449;&amp;#24687;&amp;#23433;&amp;#20840;&amp;#20445;&amp;#23494;&amp;#20135;&amp;#21697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0449;&amp;#24687;&amp;#23433;&amp;#20840;&amp;#20445;&amp;#23494;&amp;#20135;&amp;#21697;&amp;#20135;&amp;#20540;&amp;#21306;&amp;#22495;&amp;#20998;&amp;#24067;&amp;#20998;&amp;#26512;&lt;/span&gt;&lt;/span&gt;&lt;/div&gt;&lt;div align="left"&gt;&lt;span style="font-size: small;"&gt;&lt;span style="font-family: Arial;"&gt;&amp;#31532;&amp;#19977;&amp;#33410;2015-2019&amp;#24180;&amp;#20013;&amp;#22269;&amp;#20449;&amp;#24687;&amp;#23433;&amp;#20840;&amp;#20445;&amp;#23494;&amp;#20135;&amp;#21697;&amp;#34892;&amp;#19994;&amp;#20135;&amp;#37327;&amp;#20998;&amp;#26512;&lt;/span&gt;&lt;/span&gt;&lt;/div&gt;&lt;div align="left"&gt;&lt;span style="font-size: small;"&gt;&lt;span style="font-family: Arial;"&gt;&amp;#31532;&amp;#22235;&amp;#33410;2019&amp;#24180;&amp;#20449;&amp;#24687;&amp;#23433;&amp;#20840;&amp;#20445;&amp;#23494;&amp;#20135;&amp;#21697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0449;&amp;#24687;&amp;#23433;&amp;#20840;&amp;#20445;&amp;#23494;&amp;#20135;&amp;#21697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0449;&amp;#24687;&amp;#23433;&amp;#20840;&amp;#20445;&amp;#23494;&amp;#20135;&amp;#21697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449;&amp;#24687;&amp;#23433;&amp;#20840;&amp;#20445;&amp;#23494;&amp;#20135;&amp;#21697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&amp;#20449;&amp;#24687;&amp;#23433;&amp;#20840;&amp;#20445;&amp;#23494;&amp;#20135;&amp;#21697;&amp;#34892;&amp;#19994;&amp;#38598;&amp;#20013;&amp;#24230;&amp;#20998;&amp;#26512;&lt;/span&gt;&lt;/span&gt;&lt;/div&gt;&lt;div align="left"&gt;&lt;span style="font-size: small;"&gt;&lt;span style="font-family: Arial;"&gt;&amp;#19968;&amp;#12289;&amp;#20449;&amp;#24687;&amp;#23433;&amp;#20840;&amp;#20445;&amp;#23494;&amp;#20135;&amp;#21697;&amp;#24066;&amp;#22330;&amp;#38598;&amp;#20013;&amp;#24230;&amp;#20998;&amp;#26512;&lt;/span&gt;&lt;/span&gt;&lt;/div&gt;&lt;div align="left"&gt;&lt;span style="font-size: small;"&gt;&lt;span style="font-family: Arial;"&gt;&amp;#20108;&amp;#12289;&amp;#20449;&amp;#24687;&amp;#23433;&amp;#20840;&amp;#20445;&amp;#23494;&amp;#20135;&amp;#21697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0449;&amp;#24687;&amp;#23433;&amp;#20840;&amp;#20445;&amp;#23494;&amp;#20135;&amp;#21697;&amp;#21306;&amp;#22495;&amp;#28040;&amp;#36153;&amp;#38598;&amp;#20013;&amp;#24230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 style="font-size: small;"&gt;&lt;span style="font-family: Arial;"&gt;&amp;#31532;&amp;#20108;&amp;#33410;&amp;#20449;&amp;#24687;&amp;#23433;&amp;#20840;&amp;#20445;&amp;#23494;&amp;#20135;&amp;#21697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&amp;#20449;&amp;#24687;&amp;#23433;&amp;#20840;&amp;#20445;&amp;#23494;&amp;#20135;&amp;#21697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0449;&amp;#24687;&amp;#23433;&amp;#20840;&amp;#20445;&amp;#23494;&amp;#20135;&amp;#21697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0449;&amp;#24687;&amp;#23433;&amp;#20840;&amp;#20445;&amp;#23494;&amp;#20135;&amp;#21697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0449;&amp;#24687;&amp;#23433;&amp;#20840;&amp;#20445;&amp;#23494;&amp;#20135;&amp;#21697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0449;&amp;#24687;&amp;#23433;&amp;#20840;&amp;#20445;&amp;#23494;&amp;#20135;&amp;#21697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0449;&amp;#24687;&amp;#23433;&amp;#20840;&amp;#20445;&amp;#23494;&amp;#20135;&amp;#21697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2015-2019&amp;#24180;&amp;#20013;&amp;#22269;&amp;#20449;&amp;#24687;&amp;#23433;&amp;#20840;&amp;#20445;&amp;#23494;&amp;#20135;&amp;#21697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0449;&amp;#24687;&amp;#23433;&amp;#20840;&amp;#20445;&amp;#23494;&amp;#20135;&amp;#21697;&amp;#20225;&amp;#19994;&amp;#25968;&amp;#37327;&amp;#21450;&amp;#20998;&amp;#24067;&lt;/span&gt;&lt;/span&gt;&lt;/div&gt;&lt;div align="left"&gt;&lt;span style="font-size: small;"&gt;&lt;span style="font-family: Arial;"&gt;&amp;#20108;&amp;#12289;&amp;#20449;&amp;#24687;&amp;#23433;&amp;#20840;&amp;#20445;&amp;#23494;&amp;#20135;&amp;#21697;&amp;#34892;&amp;#19994;&amp;#20174;&amp;#19994;&amp;#20154;&amp;#21592;&amp;#32479;&amp;#35745;&lt;/span&gt;&lt;/span&gt;&lt;/div&gt;&lt;div align="left"&gt;&lt;span style="font-size: small;"&gt;&lt;span style="font-family: Arial;"&gt;&amp;#31532;&amp;#20108;&amp;#33410;2015-2019&amp;#24180;&amp;#20013;&amp;#22269;&amp;#20449;&amp;#24687;&amp;#23433;&amp;#20840;&amp;#20445;&amp;#23494;&amp;#20135;&amp;#21697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2015-2019&amp;#24180;&amp;#20013;&amp;#22269;&amp;#20449;&amp;#24687;&amp;#23433;&amp;#20840;&amp;#20445;&amp;#23494;&amp;#20135;&amp;#21697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2015-2019&amp;#24180;&amp;#20013;&amp;#22269;&amp;#20449;&amp;#24687;&amp;#23433;&amp;#20840;&amp;#20445;&amp;#23494;&amp;#20135;&amp;#21697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2015-2019&amp;#24180;&amp;#20013;&amp;#22269;&amp;#20449;&amp;#24687;&amp;#23433;&amp;#20840;&amp;#20445;&amp;#23494;&amp;#20135;&amp;#21697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&amp;#20013;&amp;#22269;&amp;#20449;&amp;#24687;&amp;#23433;&amp;#20840;&amp;#20445;&amp;#23494;&amp;#20135;&amp;#21697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0449;&amp;#24687;&amp;#23433;&amp;#20840;&amp;#20445;&amp;#23494;&amp;#20135;&amp;#21697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&amp;#20013;&amp;#22269;&amp;#20449;&amp;#24687;&amp;#23433;&amp;#20840;&amp;#20445;&amp;#23494;&amp;#20135;&amp;#21697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449;&amp;#24687;&amp;#23433;&amp;#20840;&amp;#20445;&amp;#23494;&amp;#20135;&amp;#21697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20449;&amp;#24687;&amp;#23433;&amp;#20840;&amp;#20445;&amp;#23494;&amp;#20135;&amp;#21697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amp;#24180;&amp;#20013;&amp;#22269;&amp;#20449;&amp;#24687;&amp;#23433;&amp;#20840;&amp;#20445;&amp;#23494;&amp;#20135;&amp;#21697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0449;&amp;#24687;&amp;#23433;&amp;#20840;&amp;#20445;&amp;#23494;&amp;#20135;&amp;#21697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0449;&amp;#24687;&amp;#23433;&amp;#20840;&amp;#20445;&amp;#23494;&amp;#20135;&amp;#21697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0449;&amp;#24687;&amp;#23433;&amp;#20840;&amp;#20445;&amp;#23494;&amp;#20135;&amp;#21697;&amp;#34892;&amp;#19994;&amp;#35268;&amp;#27169;&amp;#39044;&amp;#27979;&lt;/span&gt;&lt;/span&gt;&lt;/div&gt;&lt;div align="left"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0449;&amp;#24687;&amp;#23433;&amp;#20840;&amp;#20445;&amp;#23494;&amp;#20135;&amp;#21697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0449;&amp;#24687;&amp;#23433;&amp;#20840;&amp;#20445;&amp;#23494;&amp;#20135;&amp;#21697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0449;&amp;#24687;&amp;#23433;&amp;#20840;&amp;#20445;&amp;#23494;&amp;#20135;&amp;#21697;&amp;#34892;&amp;#19994;&amp;#21457;&amp;#23637;&amp;#36235;&amp;#21183;&lt;/span&gt;&lt;/span&gt;&lt;/div&gt;&lt;div align="left"&gt;&lt;span style="font-size: small;"&gt;&lt;span style="font-family: Arial;"&gt;&amp;#19968;&amp;#12289;&amp;#20013;&amp;#22269;&amp;#20449;&amp;#24687;&amp;#23433;&amp;#20840;&amp;#20445;&amp;#23494;&amp;#20135;&amp;#21697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0449;&amp;#24687;&amp;#23433;&amp;#20840;&amp;#20445;&amp;#23494;&amp;#20135;&amp;#21697;&amp;#20135;&amp;#19994;&amp;#35268;&amp;#21010;&amp;#20998;&amp;#26512;&lt;/span&gt;&lt;/span&gt;&lt;/div&gt;&lt;div align="left"&gt;&lt;span style="font-size: small;"&gt;&lt;span style="font-family: Arial;"&gt;&amp;#19977;&amp;#12289;&amp;#25105;&amp;#22269;&amp;#20449;&amp;#24687;&amp;#23433;&amp;#20840;&amp;#20445;&amp;#23494;&amp;#20135;&amp;#21697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0449;&amp;#24687;&amp;#23433;&amp;#20840;&amp;#20445;&amp;#23494;&amp;#20135;&amp;#21697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449;&amp;#24687;&amp;#23433;&amp;#20840;&amp;#20445;&amp;#23494;&amp;#20135;&amp;#21697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&amp;#24433;&amp;#21709;&amp;#20449;&amp;#24687;&amp;#23433;&amp;#20840;&amp;#20445;&amp;#23494;&amp;#20135;&amp;#21697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0449;&amp;#24687;&amp;#23433;&amp;#20840;&amp;#20445;&amp;#23494;&amp;#20135;&amp;#21697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0449;&amp;#24687;&amp;#23433;&amp;#20840;&amp;#20445;&amp;#23494;&amp;#20135;&amp;#21697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0449;&amp;#24687;&amp;#23433;&amp;#20840;&amp;#20445;&amp;#23494;&amp;#20135;&amp;#21697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0449;&amp;#24687;&amp;#23433;&amp;#20840;&amp;#20445;&amp;#23494;&amp;#20135;&amp;#21697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0449;&amp;#24687;&amp;#23433;&amp;#20840;&amp;#20445;&amp;#23494;&amp;#20135;&amp;#21697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2022-2028&amp;#24180;&amp;#20449;&amp;#24687;&amp;#23433;&amp;#20840;&amp;#20445;&amp;#23494;&amp;#20135;&amp;#21697;&amp;#34892;&amp;#19994;&amp;#25237;&amp;#36164;&amp;#25928;&amp;#30410;&amp;#20998;&amp;#26512;&lt;/span&gt;&lt;/span&gt;&lt;/div&gt;&lt;div align="left"&gt;&lt;span style="font-size: small;"&gt;&lt;span style="font-family: Arial;"&gt;&amp;#31532;&amp;#22235;&amp;#33410;2022-2028&amp;#24180;&amp;#20449;&amp;#24687;&amp;#23433;&amp;#20840;&amp;#20445;&amp;#23494;&amp;#20135;&amp;#21697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&amp;#20449;&amp;#24687;&amp;#23433;&amp;#20840;&amp;#20445;&amp;#23494;&amp;#20135;&amp;#21697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0449;&amp;#24687;&amp;#23433;&amp;#20840;&amp;#20445;&amp;#23494;&amp;#20135;&amp;#21697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0449;&amp;#24687;&amp;#23433;&amp;#20840;&amp;#20445;&amp;#23494;&amp;#201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0449;&amp;#24687;&amp;#23433;&amp;#20840;&amp;#20445;&amp;#23494;&amp;#20135;&amp;#21697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0449;&amp;#24687;&amp;#23433;&amp;#20840;&amp;#20445;&amp;#23494;&amp;#20135;&amp;#21697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0449;&amp;#24687;&amp;#23433;&amp;#20840;&amp;#20445;&amp;#23494;&amp;#20135;&amp;#21697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0449;&amp;#24687;&amp;#23433;&amp;#20840;&amp;#20445;&amp;#23494;&amp;#20135;&amp;#21697;&amp;#34892;&amp;#19994;&amp;#20854;&amp;#20182;&amp;#39118;&amp;#38505;&amp;#39044;&amp;#27979;&lt;/span&gt;&lt;/span&gt;&lt;/div&gt;&lt;div align="left"&gt;&lt;span style="font-size: small;"&gt;&lt;span style="font-family: Arial;"&gt;&amp;#31532;&amp;#20845;&amp;#33410;&amp;#24066;&amp;#22330;&amp;#31574;&amp;#30053;&amp;#20998;&amp;#26512;&lt;/span&gt;&lt;/span&gt;&lt;/div&gt;&lt;div align="left"&gt;&lt;span style="font-size: small;"&gt;&lt;span style="font-family: Arial;"&gt;&amp;#19968;&amp;#12289;&amp;#20449;&amp;#24687;&amp;#23433;&amp;#20840;&amp;#20445;&amp;#23494;&amp;#20135;&amp;#21697;&amp;#20215;&amp;#26684;&amp;#31574;&amp;#30053;&amp;#20998;&amp;#26512;&lt;/span&gt;&lt;/span&gt;&lt;/div&gt;&lt;div align="left"&gt;&lt;span style="font-size: small;"&gt;&lt;span style="font-family: Arial;"&gt;&amp;#20108;&amp;#12289;&amp;#20449;&amp;#24687;&amp;#23433;&amp;#20840;&amp;#20445;&amp;#23494;&amp;#20135;&amp;#21697;&amp;#28192;&amp;#36947;&amp;#31574;&amp;#30053;&amp;#20998;&amp;#26512;&lt;/span&gt;&lt;/span&gt;&lt;/div&gt;&lt;div align="left"&gt;&lt;span style="font-size: small;"&gt;&lt;span style="font-family: Arial;"&gt;&amp;#31532;&amp;#19971;&amp;#33410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&amp;#25552;&amp;#39640;&amp;#20449;&amp;#24687;&amp;#23433;&amp;#20840;&amp;#20445;&amp;#23494;&amp;#20135;&amp;#21697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0449;&amp;#24687;&amp;#23433;&amp;#20840;&amp;#20445;&amp;#23494;&amp;#20135;&amp;#21697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0449;&amp;#24687;&amp;#23433;&amp;#20840;&amp;#20445;&amp;#23494;&amp;#20135;&amp;#21697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0449;&amp;#24687;&amp;#23433;&amp;#20840;&amp;#20445;&amp;#23494;&amp;#20135;&amp;#21697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0449;&amp;#24687;&amp;#23433;&amp;#20840;&amp;#20445;&amp;#23494;&amp;#20135;&amp;#21697;&amp;#20225;&amp;#19994;&amp;#31454;&amp;#20105;&amp;#21147;&amp;#30340;&amp;#31574;&amp;#30053;&lt;/span&gt;&lt;/span&gt;&lt;/div&gt;&lt;div align="left"&gt;&lt;span style="font-size: small;"&gt;&lt;span style="font-family: Arial;"&gt;&amp;#31532;&amp;#20061;&amp;#33410;&amp;#23545;&amp;#25105;&amp;#22269;&amp;#20449;&amp;#24687;&amp;#23433;&amp;#20840;&amp;#20445;&amp;#23494;&amp;#20135;&amp;#21697;&amp;#21697;&amp;#29260;&amp;#30340;&amp;#25112;&amp;#30053;&amp;#24605;&amp;#32771;&lt;/span&gt;&lt;/span&gt;&lt;/div&gt;&lt;div align="left"&gt;&lt;span style="font-size: small;"&gt;&lt;span style="font-family: Arial;"&gt;&amp;#19968;&amp;#12289;&amp;#20449;&amp;#24687;&amp;#23433;&amp;#20840;&amp;#20445;&amp;#23494;&amp;#20135;&amp;#21697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0449;&amp;#24687;&amp;#23433;&amp;#20840;&amp;#20445;&amp;#23494;&amp;#20135;&amp;#21697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0449;&amp;#24687;&amp;#23433;&amp;#20840;&amp;#20445;&amp;#23494;&amp;#20135;&amp;#21697;&amp;#20225;&amp;#19994;&amp;#30340;&amp;#21697;&amp;#29260;&amp;#25112;&amp;#30053;&lt;/span&gt;&lt;/span&gt;&lt;/div&gt;&lt;div align="left"&gt;&lt;span style="font-size: small;"&gt;&lt;span style="font-family: Arial;"&gt;&amp;#22235;&amp;#12289;&amp;#20449;&amp;#24687;&amp;#23433;&amp;#20840;&amp;#20445;&amp;#23494;&amp;#20135;&amp;#21697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449;&amp;#24687;&amp;#23433;&amp;#20840;&amp;#20445;&amp;#23494;&amp;#20135;&amp;#21697;&amp;#34892;&amp;#19994;&amp;#21382;&amp;#31243;&lt;/span&gt;&lt;/span&gt;&lt;/div&gt;&lt;div align="left"&gt;&lt;span style="font-size: small;"&gt;&lt;span style="font-family: Arial;"&gt;&amp;#22270;&amp;#34920;&amp;#65306;&amp;#20449;&amp;#24687;&amp;#23433;&amp;#20840;&amp;#20445;&amp;#23494;&amp;#20135;&amp;#21697;&amp;#34892;&amp;#19994;&amp;#29983;&amp;#21629;&amp;#21608;&amp;#26399;&lt;/span&gt;&lt;/span&gt;&lt;/div&gt;&lt;div align="left"&gt;&lt;span style="font-size: small;"&gt;&lt;span style="font-family: Arial;"&gt;&amp;#22270;&amp;#34920;&amp;#65306;&amp;#20449;&amp;#24687;&amp;#23433;&amp;#20840;&amp;#20445;&amp;#23494;&amp;#20135;&amp;#21697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0449;&amp;#24687;&amp;#23433;&amp;#20840;&amp;#20445;&amp;#23494;&amp;#20135;&amp;#21697;&amp;#34892;&amp;#19994;&amp;#20135;&amp;#33021;&amp;#20998;&amp;#26512;&lt;/span&gt;&lt;/span&gt;&lt;/div&gt;&lt;div align="left"&gt;&lt;span style="font-size: small;"&gt;&lt;span style="font-family: Arial;"&gt;&amp;#22270;&amp;#34920;&amp;#65306;2015-2019&amp;#24180;&amp;#20449;&amp;#24687;&amp;#23433;&amp;#20840;&amp;#20445;&amp;#23494;&amp;#20135;&amp;#21697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0449;&amp;#24687;&amp;#23433;&amp;#20840;&amp;#20445;&amp;#23494;&amp;#20135;&amp;#21697;&amp;#34892;&amp;#19994;&amp;#20135;&amp;#37327;&amp;#20998;&amp;#26512;&lt;/span&gt;&lt;/span&gt;&lt;/div&gt;&lt;div align="left"&gt;&lt;span style="font-size: small;"&gt;&lt;span style="font-family: Arial;"&gt;&amp;#22270;&amp;#34920;&amp;#65306;2015-2019&amp;#24180;&amp;#20449;&amp;#24687;&amp;#23433;&amp;#20840;&amp;#20445;&amp;#23494;&amp;#20135;&amp;#21697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0449;&amp;#24687;&amp;#23433;&amp;#20840;&amp;#20445;&amp;#23494;&amp;#20135;&amp;#21697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0449;&amp;#24687;&amp;#23433;&amp;#20840;&amp;#20445;&amp;#23494;&amp;#20135;&amp;#21697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0449;&amp;#24687;&amp;#23433;&amp;#20840;&amp;#20445;&amp;#23494;&amp;#20135;&amp;#21697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0449;&amp;#24687;&amp;#23433;&amp;#20840;&amp;#20445;&amp;#23494;&amp;#20135;&amp;#21697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0449;&amp;#24687;&amp;#23433;&amp;#20840;&amp;#20445;&amp;#23494;&amp;#20135;&amp;#21697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0449;&amp;#24687;&amp;#23433;&amp;#20840;&amp;#20445;&amp;#23494;&amp;#20135;&amp;#21697;&amp;#34892;&amp;#19994;&amp;#21457;&amp;#23637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&amp;#20013;&amp;#22269;&amp;#20449;&amp;#24687;&amp;#23433;&amp;#20840;&amp;#20445;&amp;#23494;&amp;#20135;&amp;#21697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0449;&amp;#24687;&amp;#23433;&amp;#20840;&amp;#20445;&amp;#23494;&amp;#20135;&amp;#21697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449;&amp;#24687;&amp;#23433;&amp;#20840;&amp;#20445;&amp;#23494;&amp;#20135;&amp;#21697;&amp;#34892;&amp;#19994;&amp;#20135;&amp;#37327;&amp;#39044;&amp;#27979;&lt;/span&gt;&lt;/span&gt;&lt;/div&gt;&lt;div align="left"&gt;&lt;span style="font-size: small;"&gt;&lt;span style="font-family: Arial;"&gt;&amp;#22270;&amp;#34920;&amp;#65306;2022-2028&amp;#24180;&amp;#20449;&amp;#24687;&amp;#23433;&amp;#20840;&amp;#20445;&amp;#23494;&amp;#20135;&amp;#21697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23.html"&gt;http://www.cction.com/report/202202/269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